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bilfunksendeanlagen/Gehirnströme [/Mobile phone transmitters/Brain waves]</w:t>
      </w:r>
    </w:p>
    <w:p>
      <w:pPr>
        <w:pStyle w:val="Normal"/>
        <w:rPr/>
      </w:pPr>
      <w:r>
        <w:rPr/>
      </w:r>
    </w:p>
    <w:p>
      <w:pPr>
        <w:pStyle w:val="Normal"/>
        <w:rPr/>
      </w:pPr>
      <w:r>
        <w:rPr/>
        <w:t>RAYS FROM MOBILE PHONE TRANSMITTERS AFFECT BRAIN WAVES</w:t>
      </w:r>
    </w:p>
    <w:p>
      <w:pPr>
        <w:pStyle w:val="Normal"/>
        <w:rPr/>
      </w:pPr>
      <w:r>
        <w:rPr/>
      </w:r>
    </w:p>
    <w:p>
      <w:pPr>
        <w:pStyle w:val="Normal"/>
        <w:rPr/>
      </w:pPr>
      <w:r>
        <w:rPr/>
        <w:t>Salzburg environmental physician Oberfeld presents the results of a new study</w:t>
      </w:r>
    </w:p>
    <w:p>
      <w:pPr>
        <w:pStyle w:val="Normal"/>
        <w:rPr/>
      </w:pPr>
      <w:r>
        <w:rPr/>
      </w:r>
    </w:p>
    <w:p>
      <w:pPr>
        <w:pStyle w:val="Normal"/>
        <w:rPr/>
      </w:pPr>
      <w:r>
        <w:rPr/>
        <w:t>(LK) “The results of a new study show globally, for the first time, that radiation from a  mobile phone transmitter (GSM 900/1800 MHz) at a distance of approximately 80 meters leads to significant changes in various EEG parameters.  The measured changes of brain waves were combined with different vegetative and central nervous system disturbances reported by the study participants.”  This was communicated today, Wednesday, 27 April, by the environmental physician from Salzburg, Dr. Gerd Oberfeld, in his paper "Health, hygiene and environmental medicine".</w:t>
      </w:r>
    </w:p>
    <w:p>
      <w:pPr>
        <w:pStyle w:val="Normal"/>
        <w:rPr/>
      </w:pPr>
      <w:r>
        <w:rPr/>
      </w:r>
    </w:p>
    <w:p>
      <w:pPr>
        <w:pStyle w:val="Normal"/>
        <w:rPr/>
      </w:pPr>
      <w:r>
        <w:rPr/>
        <w:t xml:space="preserve">In the evaluation study, pairs of electrodes were placed on the occipital lobes and the parietal lobes and examined for three frequency bands, Alpha 1 (8-10 cycles per second), Alpha 2 (10-12 cycles per second) and Beta (13-20 cycles per second).  The phase of the smallest dose of radiation resulted in changes of activity in all three frequency bands. These changes can be regarded, in summary, as the response of the brain to an external stimulus--in this case, radiation from a GSM mobile phone facility.  External stimuli which cause a reaction in a biological system are called external stressors.  Stressors are not fundamentally negative (Eustress); they can, however, with frequent occurrence and/or with great intensity, lead to disturbances in the quality of life, work, and health (Distress) of sensitive humans, claimed Dr. Oberfeld.  Based on the interference to their wellbeing described, in part, as considerable by almost all study participants, a Distress reaction is at least assumed among persons already sensitive to short-term mobile phone radiation.  </w:t>
      </w:r>
    </w:p>
    <w:p>
      <w:pPr>
        <w:pStyle w:val="Normal"/>
        <w:rPr/>
      </w:pPr>
      <w:r>
        <w:rPr/>
      </w:r>
    </w:p>
    <w:p>
      <w:pPr>
        <w:pStyle w:val="Normal"/>
        <w:rPr/>
      </w:pPr>
      <w:r>
        <w:rPr/>
        <w:t xml:space="preserve">Radiation must be reduced </w:t>
      </w:r>
    </w:p>
    <w:p>
      <w:pPr>
        <w:pStyle w:val="Normal"/>
        <w:rPr/>
      </w:pPr>
      <w:r>
        <w:rPr/>
      </w:r>
    </w:p>
    <w:p>
      <w:pPr>
        <w:pStyle w:val="Normal"/>
        <w:rPr/>
      </w:pPr>
      <w:r>
        <w:rPr/>
        <w:t>According to Oberfeld in his synopsis of the available empirical data, the results of the investigation show the need to reduce the burden to health caused by high frequency electromagnetic radiation, and [the need] to intensify the research. The results show globally, for the first time, that radiation from a wireless mobile transmitter (GSM 900/1800 MHz) leads, within a distance of approximately 80 meters, to significant changes in various EEG parameters. The plan is to publish these results in international technical journals and to confirm the present results with further investigation.  In addition, volunteer study participants are already being sought, from age 16 on, who regard themselves as sensitive or insensitive in relation to wireless mobile transmitters. Prospective participants are requested to telephone Environmental Medicine of Salzburg at (0662) 8042-2969.  The investigation was financed by funds from the central government of Salzburg.</w:t>
      </w:r>
    </w:p>
    <w:p>
      <w:pPr>
        <w:pStyle w:val="Normal"/>
        <w:rPr/>
      </w:pPr>
      <w:r>
        <w:rPr/>
      </w:r>
    </w:p>
    <w:p>
      <w:pPr>
        <w:pStyle w:val="Normal"/>
        <w:rPr/>
      </w:pPr>
      <w:r>
        <w:rPr/>
      </w:r>
    </w:p>
    <w:p>
      <w:pPr>
        <w:pStyle w:val="Normal"/>
        <w:rPr/>
      </w:pPr>
      <w:r>
        <w:rPr/>
      </w:r>
    </w:p>
    <w:p>
      <w:pPr>
        <w:pStyle w:val="Normal"/>
        <w:rPr/>
      </w:pPr>
      <w:r>
        <w:rPr/>
      </w:r>
    </w:p>
    <w:p>
      <w:pPr>
        <w:pStyle w:val="Normal"/>
        <w:rPr/>
      </w:pPr>
      <w:r>
        <w:rPr/>
        <w:t>The Rudolf Steiner school was the project trigger</w:t>
      </w:r>
    </w:p>
    <w:p>
      <w:pPr>
        <w:pStyle w:val="Normal"/>
        <w:rPr/>
      </w:pPr>
      <w:r>
        <w:rPr/>
      </w:r>
    </w:p>
    <w:p>
      <w:pPr>
        <w:pStyle w:val="Normal"/>
        <w:rPr/>
      </w:pPr>
      <w:r>
        <w:rPr/>
        <w:t>The Rudolf Steiner school in Salzburg-Mayrwies lies inside the main beam of the mobile phone transmitter from the neighbouring government office of Telekom Austria.  The highest radiation levels were measured through an open window in Religion Room 1, on the first floor of the school, within approximately 80 meters of the transmitter.  Several attempts by the school to remove the transmitter have so far been futile.</w:t>
      </w:r>
    </w:p>
    <w:p>
      <w:pPr>
        <w:pStyle w:val="Normal"/>
        <w:rPr/>
      </w:pPr>
      <w:r>
        <w:rPr/>
      </w:r>
    </w:p>
    <w:p>
      <w:pPr>
        <w:pStyle w:val="Normal"/>
        <w:rPr/>
      </w:pPr>
      <w:r>
        <w:rPr/>
        <w:t>In an interdisciplinary work group consisting of university Dr. of medicine Gerd Oberfeld, environmental physician of Salzburg (the study leader), Dr. Hannes Schimke (EEG-Brainmapping/Psychophysiology/statistics) and university professor Dr. Günther Bernatzky, work group for Neurodynamics and Neurosignalling of the University of Salzburg, an innovative study design was provided.  The neurophysiological EEG finding was supported by university Dr. of medicine Gernot Luthringshausen, neurologist/EEC.  A goal of the investigation was to reveal a possible connection between the radiation from the mobile phone transmitter and its influence on the brain activity of adult study participants.</w:t>
      </w:r>
    </w:p>
    <w:p>
      <w:pPr>
        <w:pStyle w:val="Normal"/>
        <w:rPr/>
      </w:pPr>
      <w:r>
        <w:rPr/>
      </w:r>
    </w:p>
    <w:p>
      <w:pPr>
        <w:pStyle w:val="Normal"/>
        <w:rPr/>
      </w:pPr>
      <w:r>
        <w:rPr/>
        <w:t>A school class becomes a radiation lab</w:t>
      </w:r>
    </w:p>
    <w:p>
      <w:pPr>
        <w:pStyle w:val="Normal"/>
        <w:rPr/>
      </w:pPr>
      <w:r>
        <w:rPr/>
      </w:r>
    </w:p>
    <w:p>
      <w:pPr>
        <w:pStyle w:val="Normal"/>
        <w:rPr/>
      </w:pPr>
      <w:r>
        <w:rPr/>
        <w:t>With the support of the Rudolf Steiner school, Religion Room 1 became a study laboratory for one week in August 2004.  The transmitter side got blocked by a screen; a normal fabric was hung over only a small portion of the opened window in order to allow the high frequency ray to enter the test area. This opening could now be closed very easily, and reopened, with a second small screen.</w:t>
      </w:r>
    </w:p>
    <w:p>
      <w:pPr>
        <w:pStyle w:val="Normal"/>
        <w:rPr/>
      </w:pPr>
      <w:r>
        <w:rPr/>
      </w:r>
    </w:p>
    <w:p>
      <w:pPr>
        <w:pStyle w:val="Normal"/>
        <w:rPr/>
      </w:pPr>
      <w:r>
        <w:rPr/>
        <w:t>High frequency radiation into the Religion Room was controlled by the nearby mobile phone transmitter.  In the location of the investigation, the unshielded area resulted in maximal value for the TV-transmitter at levels of 0.03 µW/m², for UKW at 3 µW/m³ and for the mobile phone transmitter at 6290 µW/m².   During the entire investigation, besides recording radiation exposure due to the direct transmission of mobile phone rays on the study participants, various environmental parameters arose, such as sound levels (Environment Department of Salzburg), carbon dioxide, temperature, relative humidity, magnetic alternating fields (which can, for example, occur during the output of a flow of current), and sferic activity (triggers of weather complaints).</w:t>
      </w:r>
    </w:p>
    <w:p>
      <w:pPr>
        <w:pStyle w:val="Normal"/>
        <w:rPr/>
      </w:pPr>
      <w:r>
        <w:rPr/>
      </w:r>
    </w:p>
    <w:p>
      <w:pPr>
        <w:pStyle w:val="Normal"/>
        <w:rPr/>
      </w:pPr>
      <w:r>
        <w:rPr/>
        <w:t>Study participants between the ages of 20 and 78</w:t>
      </w:r>
    </w:p>
    <w:p>
      <w:pPr>
        <w:pStyle w:val="Normal"/>
        <w:rPr/>
      </w:pPr>
      <w:r>
        <w:rPr/>
      </w:r>
    </w:p>
    <w:p>
      <w:pPr>
        <w:pStyle w:val="Normal"/>
        <w:rPr/>
      </w:pPr>
      <w:r>
        <w:rPr/>
        <w:t xml:space="preserve">Nine women and three men, aged 20 to 78, who designated themselves as sensitive in relation to mobile phone transmitters, volunteered for the experiment.  The participants were told they could leave the investigation at any time. The time sequences of exposure were not communicated to the participants.  </w:t>
      </w:r>
    </w:p>
    <w:p>
      <w:pPr>
        <w:pStyle w:val="Normal"/>
        <w:rPr/>
      </w:pPr>
      <w:r>
        <w:rPr/>
      </w:r>
    </w:p>
    <w:p>
      <w:pPr>
        <w:pStyle w:val="Normal"/>
        <w:rPr/>
      </w:pPr>
      <w:r>
        <w:rPr/>
        <w:t>The study participants sat in a comfortable upholstered armchair with their backs to the open window.  The rays made a simple slant over the back of the head.  Because of the screen, stress to the upper body amounted to about 1/8 of the stress to the head. Subsequently, in order to record the bioelectric activity of the brain (electroencephalogram EEC), several electrodes were attached to the head.  In order to minimize the effects of other environmental influences, the study participants received a dark eye mask (sleep mask) and ear wax (Ohropax) [ear plugs?] on both sides.  The investigation took place quietly, all movement with the exception of respiration and swallowing was avoided.  At the beginning of the experiment in the room, the experimenter visibly reduced exposure to radiation in the head region by a local average of about 26 µW/m².   Afterwards, for 15 minutes, the second small screening curtain was raised for the study participants without their awareness.  This led to an increase of output flow density at approximately 3327 µW/m².  Then a screened phase followed again with approximately 26 µW/m².</w:t>
      </w:r>
    </w:p>
    <w:p>
      <w:pPr>
        <w:pStyle w:val="Normal"/>
        <w:rPr/>
      </w:pPr>
      <w:r>
        <w:rPr/>
      </w:r>
    </w:p>
    <w:p>
      <w:pPr>
        <w:pStyle w:val="Normal"/>
        <w:rPr/>
      </w:pPr>
      <w:r>
        <w:rPr/>
        <w:t>At the end of the EEG recording, the study participants were asked to describe all their  perceptions.  Eleven of the twelve study participants described different symptoms such as buzzing in the head, pounding heart, uneasiness, behavior[al changes?], anxiety,  breathlessness, nervousness, restlessness, headache, tinnitus, sensation of heat, depression, feeling of getting insufficient air. J86-11B.</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4:34:00Z</dcterms:created>
  <dc:creator> Ruth Voorhis</dc:creator>
  <dc:description/>
  <dc:language>en-US</dc:language>
  <cp:lastModifiedBy>Bill P. Curry</cp:lastModifiedBy>
  <cp:lastPrinted>2005-05-07T23:36:00Z</cp:lastPrinted>
  <dcterms:modified xsi:type="dcterms:W3CDTF">2005-05-08T04:38:00Z</dcterms:modified>
  <cp:revision>3</cp:revision>
  <dc:subject/>
  <dc:title>The results of a new study show world-wide for the first time that the irradiation of a portable radio end plant (GSM 900/1800</dc:title>
</cp:coreProperties>
</file>